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  <w:lang w:bidi="ar-T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3495</wp:posOffset>
                </wp:positionH>
                <wp:positionV relativeFrom="paragraph">
                  <wp:posOffset>-86360</wp:posOffset>
                </wp:positionV>
                <wp:extent cx="2639695" cy="37973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5pt;margin-top:-6.8pt;width:207.8pt;height:29.8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390525</wp:posOffset>
                </wp:positionV>
                <wp:extent cx="10191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30.75pt;width:8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الإنتاج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الكتاب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السن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الثالثة</w:t>
      </w:r>
    </w:p>
    <w:p>
      <w:pPr>
        <w:pStyle w:val="Normal"/>
        <w:bidi w:val="1"/>
        <w:ind w:left="-51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TN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نهجية</w:t>
      </w:r>
    </w:p>
    <w:p>
      <w:pPr>
        <w:pStyle w:val="Normal"/>
        <w:bidi w:val="1"/>
        <w:ind w:left="-51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51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د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س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م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ايش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ت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حل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لي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1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م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1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دم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45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45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288925</wp:posOffset>
                </wp:positionV>
                <wp:extent cx="14573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22.75pt;width:11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داغوجي</w:t>
      </w:r>
    </w:p>
    <w:p>
      <w:pPr>
        <w:pStyle w:val="Normal"/>
        <w:bidi w:val="1"/>
        <w:spacing w:before="0" w:after="0"/>
        <w:ind w:left="-51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هي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جد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رفي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ي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دا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اطئ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صنار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ظل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موا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قس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ع،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ن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ط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ستمتاع</w:t>
      </w:r>
      <w:r>
        <w:rPr>
          <w:b/>
          <w:bCs/>
          <w:sz w:val="28"/>
          <w:szCs w:val="28"/>
          <w:rtl w:val="true"/>
        </w:rPr>
        <w:t xml:space="preserve">/ .....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حض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با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ص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ن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د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1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ش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صو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؟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شو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ه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نا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ف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ظل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ظل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ئد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1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ش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تام</w:t>
      </w:r>
    </w:p>
    <w:p>
      <w:pPr>
        <w:pStyle w:val="Normal"/>
        <w:bidi w:val="1"/>
        <w:spacing w:before="0" w:after="0"/>
        <w:ind w:left="-51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1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ث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قتر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تا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دي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وزسط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ا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1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1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815</wp:posOffset>
                </wp:positionH>
                <wp:positionV relativeFrom="paragraph">
                  <wp:posOffset>196215</wp:posOffset>
                </wp:positionV>
                <wp:extent cx="81915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15.45pt;width:6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51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عو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داف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كتاب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شا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تع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نتاج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توجيه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ع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/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را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ساليب</w:t>
      </w:r>
      <w:r>
        <w:rPr>
          <w:b/>
          <w:bCs/>
          <w:sz w:val="28"/>
          <w:szCs w:val="28"/>
          <w:rtl w:val="true"/>
          <w:lang w:bidi="ar-TN"/>
        </w:rPr>
        <w:t xml:space="preserve">..)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من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ش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لانط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ق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كت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إت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تباد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حاك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أ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تن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ت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قر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ح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كتابي</w:t>
      </w:r>
      <w:r>
        <w:rPr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م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09"/>
        <w:gridCol w:w="2976"/>
        <w:gridCol w:w="5246"/>
      </w:tblGrid>
      <w:tr>
        <w:trPr>
          <w:trHeight w:val="703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TN"/>
              </w:rPr>
              <w:t>الو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fr-FR" w:bidi="ar-TN"/>
              </w:rPr>
              <w:t>مكون الكفا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هــدف الممـــــــــي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محتويات</w:t>
            </w:r>
          </w:p>
        </w:tc>
      </w:tr>
      <w:tr>
        <w:trPr>
          <w:trHeight w:val="84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TN"/>
              </w:rPr>
              <w:t>يعيد كتابة نص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يتصرف في الأحداث  من حيث ترتيبه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eastAsia="fr-FR" w:bidi="ar-TN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أدوات الربط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و،ف،ث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>)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إطار الزم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إطار المكا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يتصرف في الأحداث  من حيث ترتيبها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eastAsia="fr-FR" w:bidi="ar-TN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أدوات الربط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قبل أ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بعد أن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بينما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يتصرف في النص بإ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نائ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بأقوا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eastAsia="fr-FR" w:bidi="ar-TN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الوصف بالجملة الاسم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وصف بالنعت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الوصف بالحال والمفعول المطلق 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يتصرف في النص بإ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نائه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أقوا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eastAsia="fr-FR" w:bidi="ar-T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قول 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أفعال الدالة على القول في درج السر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علامات التنقيط المميزة 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قول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فع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د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وا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نق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قط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 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!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fr-FR" w:bidi="ar-TN"/>
              </w:rPr>
              <w:t>ينتج نصا سردي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ينتج نصا سردي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بالاستناد إلى زمن القص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بنية النص السر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eastAsia="fr-FR" w:bidi="ar-T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نهاية الحكا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وسط الحكا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بداية الحك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ينتج نصا سردي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بالاستناد إلى زمن القص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بنية النص السر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eastAsia="fr-FR" w:bidi="ar-T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وضع البدا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سياق التحول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وضع الختام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ينتج نصا سردي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مغنى بالقول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نص السر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eastAsia="fr-FR" w:bidi="ar-T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أفعال الدالة على الق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علامات التنق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 w:bidi="ar-T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ينتج نصا سردي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مغنى بالقول و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أوالحوا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نص السرد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eastAsia="fr-FR" w:bidi="ar-T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>الأفعال الدالة على القول  في الحوار وعلامات التنقي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eastAsia="fr-FR" w:bidi="ar-T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القول وعلامات التنقيط  في الحوا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eastAsia="fr-FR" w:bidi="ar-T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TN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TN"/>
              </w:rPr>
              <w:t xml:space="preserve">النص السردي المغنى بالحوار أو القول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تد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أهد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مميز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المحتوي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وحدات</w:t>
      </w:r>
    </w:p>
    <w:p>
      <w:pPr>
        <w:pStyle w:val="Normal"/>
        <w:bidi w:val="1"/>
        <w:spacing w:before="0" w:after="200"/>
        <w:ind w:left="-510" w:right="0" w:hanging="0"/>
        <w:jc w:val="left"/>
        <w:rPr>
          <w:rFonts w:cs="Calibri"/>
          <w:b/>
          <w:b/>
          <w:bCs/>
          <w:sz w:val="36"/>
          <w:szCs w:val="36"/>
          <w:lang w:bidi="ar-TN"/>
        </w:rPr>
      </w:pPr>
      <w:r>
        <w:rPr>
          <w:rFonts w:cs="Calibri"/>
          <w:b/>
          <w:bCs/>
          <w:sz w:val="36"/>
          <w:szCs w:val="36"/>
          <w:rtl w:val="true"/>
          <w:lang w:bidi="ar-T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39:00Z</dcterms:created>
  <dc:creator>HEDI</dc:creator>
  <dc:description/>
  <cp:keywords/>
  <dc:language>en-US</dc:language>
  <cp:lastModifiedBy>HEDI</cp:lastModifiedBy>
  <dcterms:modified xsi:type="dcterms:W3CDTF">2008-02-09T13:53:00Z</dcterms:modified>
  <cp:revision>3</cp:revision>
  <dc:subject/>
  <dc:title/>
</cp:coreProperties>
</file>